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outlineLvl w:val="0"/>
        <w:rPr/>
      </w:pPr>
      <w:r>
        <w:rPr>
          <w:rFonts w:cs="Arial" w:ascii="Arial" w:hAnsi="Arial"/>
          <w:b/>
          <w:sz w:val="36"/>
        </w:rPr>
        <w:t>Mia S. Wesselmann</w:t>
      </w:r>
      <w:r>
        <w:rPr>
          <w:rFonts w:cs="Arial" w:ascii="Arial" w:hAnsi="Arial"/>
          <w:b/>
          <w:sz w:val="36"/>
          <w:u w:val="single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jc w:val="right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124 SW 86th Terrace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ainesville, Florida 32608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352) 378-6068</w:t>
      </w:r>
    </w:p>
    <w:p>
      <w:pPr>
        <w:pStyle w:val="Normal"/>
        <w:tabs>
          <w:tab w:val="clear" w:pos="720"/>
          <w:tab w:val="right" w:pos="10800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asu@aol.com</w:t>
      </w:r>
    </w:p>
    <w:p>
      <w:pPr>
        <w:pStyle w:val="Normal"/>
        <w:tabs>
          <w:tab w:val="clear" w:pos="720"/>
          <w:tab w:val="right" w:pos="10800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10800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Educ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ab/>
        <w:t xml:space="preserve">D.V.M., </w:t>
      </w:r>
      <w:r>
        <w:rPr>
          <w:rFonts w:cs="Arial" w:ascii="Arial" w:hAnsi="Arial"/>
          <w:sz w:val="20"/>
        </w:rPr>
        <w:t>May 1999, Graduated with Hono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University of Florida, Gainesville, Florid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B.A., Biology,</w:t>
      </w:r>
      <w:r>
        <w:rPr>
          <w:rFonts w:cs="Arial" w:ascii="Arial" w:hAnsi="Arial"/>
          <w:sz w:val="20"/>
        </w:rPr>
        <w:t xml:space="preserve"> Chemistry Minor, May 1990, </w:t>
      </w:r>
      <w:r>
        <w:rPr>
          <w:rFonts w:cs="Arial" w:ascii="Arial" w:hAnsi="Arial"/>
          <w:i/>
          <w:sz w:val="20"/>
        </w:rPr>
        <w:t>cum laud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Murray State University, Murray, Kentucky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Clinical Veterinary Experie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right" w:pos="108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left" w:pos="720" w:leader="none"/>
          <w:tab w:val="right" w:pos="1080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ssociate Veterinarian                                                                             </w:t>
        <w:tab/>
        <w:t>June 1999 – October 1999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llhopper Veterinary Medical Center, Gainesville, Florida</w:t>
        <w:tab/>
        <w:tab/>
        <w:tab/>
        <w:tab/>
        <w:tab/>
      </w:r>
    </w:p>
    <w:p>
      <w:pPr>
        <w:pStyle w:val="Normal"/>
        <w:tabs>
          <w:tab w:val="left" w:pos="720" w:leader="none"/>
          <w:tab w:val="right" w:pos="1080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left" w:pos="720" w:leader="none"/>
          <w:tab w:val="right" w:pos="1080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Veterinary Technician                                                                             </w:t>
        <w:tab/>
        <w:t>August 1994 -  April 1999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ainesville Animal Hospital, Gainesville, Florida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left" w:pos="720" w:leader="none"/>
          <w:tab w:val="right" w:pos="1080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Veterinary Technician                                                                                                    </w:t>
        <w:tab/>
        <w:t xml:space="preserve">  July 1992 - July 1994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orth Slope Borough Veterinary Clinic, Barrow, Alask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Related Experie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outlineLvl w:val="0"/>
        <w:rPr/>
      </w:pPr>
      <w:r>
        <w:rPr>
          <w:rFonts w:cs="Arial" w:ascii="Arial" w:hAnsi="Arial"/>
          <w:b/>
          <w:i/>
          <w:sz w:val="20"/>
        </w:rPr>
        <w:t>Sales Representative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Arial" w:ascii="Arial" w:hAnsi="Arial"/>
          <w:i/>
          <w:sz w:val="20"/>
        </w:rPr>
        <w:t xml:space="preserve">O2B Kids, Gainesville, Florida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</w:rPr>
        <w:t>May 1998 - August 1998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• Prospect local families for membership program                                                         </w:t>
      </w:r>
      <w:r>
        <w:rPr>
          <w:rFonts w:cs="Arial" w:ascii="Arial" w:hAnsi="Arial"/>
          <w:b/>
          <w:i/>
          <w:sz w:val="20"/>
        </w:rPr>
        <w:t>November 1999 - Present</w:t>
      </w:r>
    </w:p>
    <w:p>
      <w:pPr>
        <w:pStyle w:val="Normal"/>
        <w:tabs>
          <w:tab w:val="left" w:pos="720" w:leader="none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• Conduct tours of facility and membership presentations</w:t>
      </w:r>
    </w:p>
    <w:p>
      <w:pPr>
        <w:pStyle w:val="Normal"/>
        <w:tabs>
          <w:tab w:val="left" w:pos="720" w:leader="none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• Contact area businesses for membership recruitment</w:t>
        <w:tab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  <w:t>• Create and implement educational programs for children</w:t>
      </w:r>
    </w:p>
    <w:p>
      <w:pPr>
        <w:pStyle w:val="Normal"/>
        <w:tabs>
          <w:tab w:val="left" w:pos="720" w:leader="none"/>
          <w:tab w:val="right" w:pos="1080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right" w:pos="10800" w:leader="none"/>
        </w:tabs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Bowhead Whale Census and Wildlife Field Technician</w:t>
      </w:r>
    </w:p>
    <w:p>
      <w:pPr>
        <w:pStyle w:val="Normal"/>
        <w:tabs>
          <w:tab w:val="left" w:pos="720" w:leader="none"/>
          <w:tab w:val="right" w:pos="10800" w:leader="none"/>
        </w:tabs>
        <w:jc w:val="both"/>
        <w:rPr/>
      </w:pPr>
      <w:r>
        <w:rPr>
          <w:rFonts w:cs="Arial" w:ascii="Arial" w:hAnsi="Arial"/>
          <w:i/>
          <w:sz w:val="20"/>
        </w:rPr>
        <w:t xml:space="preserve">North Slope Borough, Wildlife Management, Barrow, Alaska </w:t>
        <w:tab/>
      </w:r>
      <w:r>
        <w:rPr>
          <w:rFonts w:cs="Arial" w:ascii="Arial" w:hAnsi="Arial"/>
          <w:b/>
          <w:i/>
          <w:sz w:val="20"/>
        </w:rPr>
        <w:t>April 1992 - July 1994</w:t>
      </w:r>
    </w:p>
    <w:p>
      <w:pPr>
        <w:pStyle w:val="Normal"/>
        <w:tabs>
          <w:tab w:val="left" w:pos="720" w:leader="none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• Collected location and behavioral data for bowhead whale census</w:t>
        <w:tab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• Environmental monitoring to maintain safety and validate population estimate</w:t>
      </w:r>
    </w:p>
    <w:p>
      <w:pPr>
        <w:pStyle w:val="Normal"/>
        <w:tabs>
          <w:tab w:val="left" w:pos="720" w:leader="none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• Surveyed and banded Arctic nesting birds</w:t>
        <w:tab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• Collected beluga whale measurements and tissue samples for toxicological 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and natural history analysis 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• Captured and fitted spotted seals with satellite transmitter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• Scientific taxidermy of mammals and bird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• Visual census of migrating waterfowl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• Cut and analyzed beluga tooth sections for age determ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right" w:pos="1080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YONAH Project Field Researcher</w:t>
        <w:tab/>
        <w:t>January 1992 - March 199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right" w:pos="9360" w:leader="none"/>
        </w:tabs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enter for Coastal Studies, Samana, Dominican Republic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• Photographed, biopsy-sampled, and identified humpback whale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• Collected behavioral and distribution data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• Managed project data in a computerized data bas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ia S. Wesselmann</w:t>
      </w:r>
      <w:r>
        <w:rPr>
          <w:rFonts w:cs="Arial" w:ascii="Arial" w:hAnsi="Arial"/>
          <w:b/>
          <w:sz w:val="36"/>
          <w:u w:val="single"/>
        </w:rPr>
        <w:t xml:space="preserve"> </w:t>
        <w:tab/>
      </w:r>
    </w:p>
    <w:p>
      <w:pPr>
        <w:pStyle w:val="Normal"/>
        <w:tabs>
          <w:tab w:val="left" w:pos="720" w:leader="none"/>
          <w:tab w:val="right" w:pos="1080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age  2 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Marine Science Intern                                                                  </w:t>
        <w:tab/>
        <w:t>May 1991 - September 199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enter for Coastal Studies, Provincetown, Massachusetts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• Collected behavioral data on humpback, fin, minke and right whale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• Photographed whales and developed prints for photo-identification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• Participated in focal-animal study of humpback whale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• Reoriented and released beached pilot whale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1080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arine Mammal Program Apprentice</w:t>
        <w:tab/>
        <w:t>August 1990 - May 199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right" w:pos="9360" w:leader="none"/>
        </w:tabs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mithsonian Institution, Museum of Natural History, Washington, DC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• Participated in field and laboratory necropsies of beached and incidentally 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caught cetaceans and pinniped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• Digitized CAT-scan sections of cetaceans for anatomical analysi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• Processed marine mammal skeletons and soft tissues</w:t>
      </w:r>
    </w:p>
    <w:p>
      <w:pPr>
        <w:pStyle w:val="Normal"/>
        <w:tabs>
          <w:tab w:val="left" w:pos="720" w:leader="none"/>
          <w:tab w:val="right" w:pos="1080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1080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vertebrate Zoology Contractor</w:t>
        <w:tab/>
        <w:t>October 1990 - May 199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right" w:pos="9360" w:leader="none"/>
        </w:tabs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mithsonian Institution, Museum of Natural History, Washington, DC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• Conducted literature searche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• Procured and abstracted cephalopod and fisheries literature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Arial" w:ascii="Arial" w:hAnsi="Arial"/>
          <w:sz w:val="20"/>
        </w:rPr>
        <w:tab/>
        <w:t xml:space="preserve">• Managed </w:t>
      </w:r>
      <w:r>
        <w:rPr>
          <w:rFonts w:cs="Arial" w:ascii="Arial" w:hAnsi="Arial"/>
          <w:i/>
          <w:sz w:val="20"/>
        </w:rPr>
        <w:t>Cephalopod Computerized Bibliographic System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ctivities/Hono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bi Fastiggi Scholarship</w:t>
        <w:tab/>
        <w:t>1999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merican Animal Hospital Association Award</w:t>
        <w:tab/>
        <w:t>1999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hi Zeta Research Day, First Place Poster Presentation</w:t>
        <w:tab/>
        <w:t>1998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udent Chapter of AVMA Activity Award</w:t>
        <w:tab/>
        <w:t>1996,1998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quatic Animal Medicine Club, Secretary/Treasurer, 1996</w:t>
        <w:tab/>
        <w:t>1995-1999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ildlife and Zoology Medicine Club</w:t>
        <w:tab/>
        <w:t>1995-1999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ets Are Wonderful Support</w:t>
        <w:tab/>
        <w:t>1995-1999</w:t>
        <w:tab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ta Beta Beta, Biological Honor Society</w:t>
        <w:tab/>
        <w:t>1987-199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der of Omega, Greek Honor Society</w:t>
        <w:tab/>
        <w:t>1987-199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ho’s Who Among American College Students</w:t>
        <w:tab/>
        <w:t>199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an’s List, High Scholarship</w:t>
        <w:tab/>
        <w:t>1987-1990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rofessional Organiza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achua County Veterinary Medical Association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right" w:pos="1080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American Animal Hospital Association</w:t>
      </w:r>
    </w:p>
    <w:p>
      <w:pPr>
        <w:pStyle w:val="Normal"/>
        <w:tabs>
          <w:tab w:val="left" w:pos="720" w:leader="none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merican Association of Industrial Veterinarians</w:t>
      </w:r>
    </w:p>
    <w:p>
      <w:pPr>
        <w:pStyle w:val="Normal"/>
        <w:tabs>
          <w:tab w:val="left" w:pos="720" w:leader="none"/>
          <w:tab w:val="right" w:pos="1080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American Cetacean Society</w:t>
      </w:r>
    </w:p>
    <w:p>
      <w:pPr>
        <w:pStyle w:val="Normal"/>
        <w:tabs>
          <w:tab w:val="left" w:pos="720" w:leader="none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merican Society of Mammalogists</w:t>
      </w:r>
    </w:p>
    <w:p>
      <w:pPr>
        <w:pStyle w:val="Normal"/>
        <w:tabs>
          <w:tab w:val="left" w:pos="720" w:leader="none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merican Veterinary Medical Association</w:t>
      </w:r>
    </w:p>
    <w:p>
      <w:pPr>
        <w:pStyle w:val="Normal"/>
        <w:tabs>
          <w:tab w:val="left" w:pos="720" w:leader="none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lorida Veterinary Medical Association</w:t>
      </w:r>
    </w:p>
    <w:p>
      <w:pPr>
        <w:pStyle w:val="Normal"/>
        <w:tabs>
          <w:tab w:val="left" w:pos="720" w:leader="none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>Society of Marine Mammalogy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left" w:pos="720" w:leader="none"/>
          <w:tab w:val="right" w:pos="108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ia S. Wesselmann</w:t>
      </w:r>
      <w:r>
        <w:rPr>
          <w:rFonts w:cs="Arial" w:ascii="Arial" w:hAnsi="Arial"/>
          <w:b/>
          <w:sz w:val="36"/>
          <w:u w:val="single"/>
        </w:rPr>
        <w:t xml:space="preserve"> </w:t>
        <w:tab/>
      </w:r>
    </w:p>
    <w:p>
      <w:pPr>
        <w:pStyle w:val="Normal"/>
        <w:tabs>
          <w:tab w:val="left" w:pos="720" w:leader="none"/>
          <w:tab w:val="right" w:pos="1080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age  3 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right" w:pos="108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ublica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sselmann, M.S. and R.S. Suydam. 1993. Breeding Bird Census:1992, Wet Coastal Plain Tundra II. Journal of Field </w:t>
        <w:tab/>
      </w:r>
    </w:p>
    <w:p>
      <w:pPr>
        <w:pStyle w:val="Normal"/>
        <w:tabs>
          <w:tab w:val="left" w:pos="720" w:leader="none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rnithology 64(Supplement):101-102. </w:t>
      </w:r>
    </w:p>
    <w:p>
      <w:pPr>
        <w:pStyle w:val="Normal"/>
        <w:tabs>
          <w:tab w:val="left" w:pos="720" w:leader="none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right" w:pos="1080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ydam, R.S. and M.S. Wesselmann. 1993. Breeding Bird Census:1992, Wet Coastal Plain Tundra I. Journal of Field</w:t>
      </w:r>
    </w:p>
    <w:p>
      <w:pPr>
        <w:pStyle w:val="Normal"/>
        <w:tabs>
          <w:tab w:val="left" w:pos="720" w:leader="none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>Ornithology 64(Supplement):100-101.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Referenc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. Richard Goldman</w:t>
        <w:tab/>
        <w:t>Dr. Jack Sameck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lhopper Veterinary Medical Center</w:t>
        <w:tab/>
        <w:t>Gainesville Animal Hospital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09 NW 37th Place</w:t>
        <w:tab/>
        <w:t>PO Box 1105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inesville, FL 32606</w:t>
        <w:tab/>
        <w:t>Gainesville, FL 32602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352) 373-8055</w:t>
        <w:tab/>
        <w:tab/>
        <w:tab/>
        <w:tab/>
        <w:tab/>
        <w:tab/>
        <w:t>(352) 372-5366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. Gary Ellison</w:t>
        <w:tab/>
        <w:t>Dr. Michael New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ege of Veterinary Medicine</w:t>
        <w:tab/>
        <w:t>Juneau Veterinary Clinic</w:t>
        <w:tab/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of Florida</w:t>
        <w:tab/>
        <w:t>8367 Old Dairy Road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inesville, FL 32610-0105</w:t>
        <w:tab/>
        <w:t>Juneau, AK 99801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352) 392-4700 ext. 5748</w:t>
        <w:tab/>
        <w:tab/>
        <w:tab/>
        <w:tab/>
        <w:tab/>
        <w:tab/>
        <w:t>(907) 789-3444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60" w:leader="none"/>
          <w:tab w:val="left" w:pos="6480" w:leader="none"/>
        </w:tabs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. Michael Schaer</w:t>
        <w:tab/>
        <w:t>Dr. James G. Mead</w:t>
      </w:r>
    </w:p>
    <w:p>
      <w:pPr>
        <w:pStyle w:val="Normal"/>
        <w:tabs>
          <w:tab w:val="clear" w:pos="720"/>
          <w:tab w:val="left" w:pos="1160" w:leader="none"/>
          <w:tab w:val="left" w:pos="64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ege of Veterinary Medicine</w:t>
        <w:tab/>
        <w:t>Curator, Marine Mammal Program</w:t>
        <w:tab/>
      </w:r>
    </w:p>
    <w:p>
      <w:pPr>
        <w:pStyle w:val="Normal"/>
        <w:tabs>
          <w:tab w:val="clear" w:pos="720"/>
          <w:tab w:val="left" w:pos="1160" w:leader="none"/>
          <w:tab w:val="left" w:pos="64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of Florida</w:t>
        <w:tab/>
        <w:t>Smithsonian Institution</w:t>
      </w:r>
    </w:p>
    <w:p>
      <w:pPr>
        <w:pStyle w:val="Normal"/>
        <w:tabs>
          <w:tab w:val="clear" w:pos="720"/>
          <w:tab w:val="left" w:pos="1160" w:leader="none"/>
          <w:tab w:val="left" w:pos="64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inesville, FL 32610-0105</w:t>
        <w:tab/>
        <w:t>Museum of Natural History</w:t>
      </w:r>
    </w:p>
    <w:p>
      <w:pPr>
        <w:pStyle w:val="Normal"/>
        <w:tabs>
          <w:tab w:val="clear" w:pos="720"/>
          <w:tab w:val="left" w:pos="1160" w:leader="none"/>
          <w:tab w:val="left" w:pos="34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352) 392-4700 ext. 4814</w:t>
        <w:tab/>
        <w:tab/>
        <w:tab/>
        <w:tab/>
        <w:tab/>
        <w:tab/>
        <w:t>Washington, DC 20560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202) 357-1923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22:50:00Z</dcterms:created>
  <dc:creator>mia</dc:creator>
  <dc:description/>
  <dc:language>en-US</dc:language>
  <cp:lastModifiedBy>Andy Sherrard</cp:lastModifiedBy>
  <cp:lastPrinted>2000-02-09T22:31:00Z</cp:lastPrinted>
  <dcterms:modified xsi:type="dcterms:W3CDTF">2000-02-10T03:33:00Z</dcterms:modified>
  <cp:revision>5</cp:revision>
  <dc:subject/>
  <dc:title>resume8/99</dc:title>
</cp:coreProperties>
</file>